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Третье информационное сообщ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рогие друзь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ргкомитет </w:t>
      </w:r>
      <w:r>
        <w:rPr>
          <w:sz w:val="24"/>
          <w:lang w:val="de-DE"/>
        </w:rPr>
        <w:t xml:space="preserve">IV </w:t>
      </w:r>
      <w:r>
        <w:rPr>
          <w:sz w:val="24"/>
        </w:rPr>
        <w:t xml:space="preserve">международной конференции «Фазовые превращения и прочность кристаллов», посвященной памяти академика Г.В.Курдюмова, благодарит всех, кто откликнулся на приглашение участвовать в ее работе. Мы получили более полутора сотен заявок на устные и стендовые доклады. Ручеек заявок не иссякал до самых последних дней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приложении к этому письму Вы найдете проект программы нашей конференции. </w:t>
      </w:r>
      <w:r>
        <w:rPr>
          <w:b/>
          <w:sz w:val="24"/>
        </w:rPr>
        <w:t>Убедительно просим Вас внимательно просмотреть этот предварительный вариант программы и ответить на прилагаемый вопросник.</w:t>
      </w:r>
      <w:r>
        <w:rPr>
          <w:sz w:val="24"/>
        </w:rPr>
        <w:t xml:space="preserve"> Это поможет нам лучше организовать работу конферен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Как и предполагалось, конференция пройдет в пансионате «Дружба» неподалеку от Черноголовки. В день заезда (понедельник 4 сентября 2006 г.) будет организована доставка участников конференции автобусами из Москвы от станции метро “Щелковская” непосредственно в пансионат. В день отъезда (суббота 9 сентября) автобусы увезут участников в Москву к станции метро “Щелковская”. Если нужно, будет автобус и в пятницу 8 сентября вечером. Стоимость доставки автобусами в день заезда и отъезда входит в оргвзнос. Работа семинара будет продолжаться 4 дня: с 5 по 8 сентября. Регистрация участников будет проходить в день заезда 04.09.06 с 9 до 20 часов и в первый день работы конференции с 9 до 12 часо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ечером в день заезда, в понедельник 4 сентября, предполагается небольшой фуршет. Фуршет побольше будет вечером в среду. Во вторник вечером сотоится концерт Дмитрия Богданова и Константина Тарасова. Во вторник, среду и пятницу между завтраком и обедом будут проходить пленарные сессии, по 6 докладов ежедневно. Все четыре дня с четверга по пятницу между обедом и ужином, а также в четверг утром будут сессии устных докладов (по 10 докладов каждый день). Таким образом, всего состоится около 60 пленарных и устных докладов. Остальные доклады будут разбиты на две стендовые сесси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ргкомитет приносит свои извинения за нашу медленную реакцию на просьбы о присылке счетов. Все деньги, переведенные нам, благополучно дошли. Остальные участники смогут заплатить оргвзнос при рег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Убедительно просим Вас внимательно просмотреть присланный Вам предварительный вариант программы и ответить на прилагаемый вопросник. На основании Ваших ответов мы сможем составить более точное расписание докладов по секциям. Кроме того, нам надо будет подавать заявку в пансионат на точное количество номеров по дням конференции. </w:t>
      </w:r>
      <w:r>
        <w:rPr>
          <w:sz w:val="24"/>
        </w:rPr>
        <w:t>Большая просьба: если вы собираетесь жить в пансионате, то, по возможности, не меньше двух дней. Дело в том, что пансионат потому такой недорогой, что, в отличие от обычных гостиниц, поденно отдыхающих не селит, и, как правило, продает путевки по неделям. Поэтому с поселением на одну ночь у нас всегда были большие проблемы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С уважен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комитет конференции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просник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О учас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 послал(а) регистрационную форму учас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 перевел(а) оргвзнос в размере 14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Я </w:t>
            </w: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перевел(а) оргвзнос, но обязательно приеду на конференцию и заплачу оргвзнос в размере 1400 руб. на мест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 буду участвовать в работе конференции, но не нуждаюсь в размещении в пансионате «Дружб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 не нуждаюсь в размещении в пансионате «Дружба», но буду там обедать вместе с другими участниками  в следующие дн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сентября,           6 сентября,            7 сентября,              8 сентября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 оплачу стоимость обеда(ов) (по 150 руб.) на месте в первый день моего пребыв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 перевел(а) предоплату за проживание в пансионате «Дружба», в размере </w:t>
            </w:r>
            <w:r>
              <w:rPr>
                <w:b/>
                <w:sz w:val="24"/>
              </w:rPr>
              <w:t xml:space="preserve">_______ руб </w:t>
            </w:r>
            <w:r>
              <w:rPr>
                <w:i/>
                <w:sz w:val="24"/>
              </w:rPr>
              <w:t>(Укажите тут, пожалуйста сумм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Я </w:t>
            </w: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перевел(а) предоплату за проживание в пансионате «Дружба», но собираюсь там жить и оплачу проживание в день своего заез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заез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сентября,      5 сентября,      6 сентября,       7 сен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тъезда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сентября,       7 сентября,         8 сентября      9 сен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шу забронировать мне одно место в двухместном номере по цене 1000 руб (включено 4-разовое питание) на </w:t>
            </w:r>
            <w:r>
              <w:rPr>
                <w:b/>
              </w:rPr>
              <w:t>1, 2, 3, 4, 5, 6, 7</w:t>
            </w:r>
            <w:r>
              <w:rPr/>
              <w:t xml:space="preserve"> дн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елательный сосед </w:t>
            </w:r>
            <w:r>
              <w:rPr>
                <w:b/>
                <w:sz w:val="24"/>
              </w:rPr>
              <w:t>А.Б. Имяр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шу забронировать мне двухместный номер на одного по цене 1500 руб. (включено 4-разовое питание) на </w:t>
            </w:r>
            <w:r>
              <w:rPr>
                <w:b/>
              </w:rPr>
              <w:t>1, 2, 3, 4, 5, 6, 7</w:t>
            </w:r>
            <w:r>
              <w:rPr/>
              <w:t xml:space="preserve">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 собираюсь воспользоваться в день заезда автобусом оргкомитета от ст. метро «Щелковская» 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15             13:00                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 нашел(ла) свой(и) доклад(ы) в предварите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 меня нет поправок к названию(ям) доклада(ов) и составу ав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Я согласен сделать на конференции устный доклад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укажите, пожалуйста, </w:t>
            </w:r>
            <w:r>
              <w:rPr>
                <w:b/>
                <w:sz w:val="24"/>
              </w:rPr>
              <w:t>название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номер страницы</w:t>
            </w:r>
            <w:r>
              <w:rPr>
                <w:sz w:val="24"/>
              </w:rPr>
              <w:t xml:space="preserve"> по программ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Я согласен сделать на конференции стендовый(е) доклад(ы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укажите, пожалуйста, </w:t>
            </w:r>
            <w:r>
              <w:rPr>
                <w:b/>
                <w:sz w:val="24"/>
              </w:rPr>
              <w:t>название(я)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номер(а) страниц(ы)</w:t>
            </w:r>
            <w:r>
              <w:rPr>
                <w:sz w:val="24"/>
              </w:rPr>
              <w:t xml:space="preserve"> по программ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е потребуются для моей бухгалтерии следующие отчетные документы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Если Вы переводили деньги от организации, не забудьте для счета-фактуры ее юридический адрес и ИНН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просы, поправки, дополнения, пожел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14:00Z</dcterms:created>
  <dc:creator>Straumal</dc:creator>
  <dc:description/>
  <dc:language>en-US</dc:language>
  <cp:lastModifiedBy>lena</cp:lastModifiedBy>
  <dcterms:modified xsi:type="dcterms:W3CDTF">2006-08-10T08:14:00Z</dcterms:modified>
  <cp:revision>2</cp:revision>
  <dc:subject/>
  <dc:title>Третье информационное сообщение</dc:title>
</cp:coreProperties>
</file>